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 Бессонов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 с.Граб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История села: люди, достижения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rPr/>
      </w:pPr>
      <w:r>
        <w:rPr/>
        <w:t>Раздел 1. ИНФОРМАЦИОННАЯ КАРТА ПРОЕКТ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7"/>
        <w:gridCol w:w="11"/>
        <w:gridCol w:w="7502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Наименование Проекта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я села: люди, достижения»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 Руководитель Проекта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 проекта – Анурьева Елена Степановна, учитель истории МБОУ СОШ №1 села Грабово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 Подразделения, организации, вовлеченные в проект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/>
              <w:t xml:space="preserve">органы управления образованием городских округов, муниципальных районов, образовательные организации сельских поселений, Грабовская </w:t>
            </w:r>
            <w:r>
              <w:rPr>
                <w:rFonts w:cs="Calibri" w:ascii="Calibri" w:hAnsi="Calibri"/>
              </w:rPr>
              <w:t>сельская администрация, библиотека села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 С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и Проекта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4г. - декабрь 2017 г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 2. ОПИСАНИЕ ПРОЕКТ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 Основания для инициации проект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Федеральный закон «Об образовании в Российской Федерации» от 29.12.2012 № 273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каз Президента Российской Федерации от 07.05.2012 №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осударственная программа Российской Федерации «Развитие образования» на 2013-2020 годы (распоряжение Правительства РФ от 15.05.2013 № 792-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епция    духовно-нравственного    развития    и воспитания   личности   гражданина   России   (приказ Министерства    образования    и    науки    Российской Федерации от 17.12.2010 № 189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цепция   патриотического   воспитания   граждан Российской   Федерации   (протокол   №   2(12)-П4   от 21.05.2003 заседания Правительственной комиссии по социальным    вопросам    военнослужащих,    граждан, уволенных с военной службы, и членов их сем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оряжение Правительства Пензенской области от 28.08.2012  №  442-рП  «Об  утверждении  Концепции развития системы образования Пензенской области на 2012-2021 годы»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 Актуальность Проект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временном мире жизненно важными являются такие качества    человека,    как    патриотизм,    гражданское самосознание, способность выбирать професс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,  достигать  жизненного  успеха,   организовывать созидательную социально полезную деятельность на благо развития рег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этой цели возможно посредством обращения к истории своего родного села, а также истории жизни, деятельности и достижений проживавших и живущих в нем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м объясняется актуальность проекта «История села: люди и достижения» (далее - Проект)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 Цель Проекта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ие повышению престижа жизни на селе у молодого поколения; популяризация сведений об истории и перспективах развития села, о выдающихся людях села, которые внесли вклад в его развитие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 Задачи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Организовать   сбор   материалов   об   истории   и современном  развитии  села;   разработать  школьные проекты;    оформить    экспозиции    для    школьного  музея </w:t>
            </w:r>
            <w:r>
              <w:rPr>
                <w:rFonts w:cs="Calibri" w:ascii="Calibri" w:hAnsi="Calibri"/>
              </w:rPr>
              <w:t>истории</w:t>
            </w:r>
            <w:r>
              <w:rPr/>
              <w:t xml:space="preserve"> села.</w:t>
            </w:r>
          </w:p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/>
              <w:t>2.Создать сайт «История села: люди, достижения в селе Граб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беспечивать       информационно-аналитическое сопровождение Проекта.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 Содержание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реализации Проекта предполаг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ервом этапе (школьный, муниципальный этап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бор материалов об истории и современном развитии села и оформление школьны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формление экспозиции для школьного краеведческого муз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мещение информации об истории села, его людях и достижениях      на      сайте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я и проведение мероприятий по презентации собранного материала населению села,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ествование знаменитых людей села; на втором этапе (региональный этап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здание   регионального    электронного   портала «История сел Пензенской области» (в виде электронной энциклопед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я и проведение мероприятий по презентации собранного материала населению Пензенской области.</w:t>
            </w:r>
          </w:p>
        </w:tc>
      </w:tr>
      <w:tr>
        <w:trPr>
          <w:trHeight w:val="8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 Результат (результаты) проекта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/>
            </w:pPr>
            <w:r>
              <w:rPr/>
              <w:t>1.Выпуск методических рекомендаций об организации работы школьного музея по сохранению исторической памяти о земляках-деятелях истории и культуры, о трудовых динас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уск методических рекомендаций по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мещение материала на региональный электронный портал «История сел Пензенской области» (электронная энциклопедия)- (декабрь 2017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Собранный материал разместить в альбомах и на стендах музея- (декабрь</w:t>
              <w:br/>
              <w:t>2017 г.)</w:t>
            </w:r>
          </w:p>
        </w:tc>
      </w:tr>
      <w:tr>
        <w:trPr>
          <w:trHeight w:val="8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 Критерий успеха проекта (планируемые показатели эффективности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ие в село молодежи по окончании обучения в организациях профессионального образования, трудоустройство на предприятиях села, организация собственного бизнеса в родном селе.</w:t>
            </w:r>
          </w:p>
        </w:tc>
      </w:tr>
      <w:tr>
        <w:trPr>
          <w:trHeight w:val="10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 Взаимосвязь с другими проектами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связан с региональными проектами «Образование для жизни», «Живи, село», «Малая Родина», «Земля родна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карта Проекта</w:t>
      </w:r>
    </w:p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7638"/>
        <w:gridCol w:w="2283"/>
      </w:tblGrid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+;Times New Roman" w:cs="+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ить методические рекомендации по реализации Проекта «История села: люди, достижения»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06.10.2014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роведение семинаров с участниками проек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материалов школьного музея о земляках- деятелях истории и культуры, о трудовых династиях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/>
              <w:t>январь-сентябрь 2015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сопровождение реализации Проекта (размещение информации о реализации Проекта на сайтах Министерства образования Пензенской области, ГАОУ ДПО ИРР ПО, муниципальных органов управления образованием, общеобразовательных организаций);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. периода реализации проекта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 в библиотеку, в администрацию, по улицам с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 со старожилами села, ветеранами войны и тру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-апрель 2015 г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-интервью со знаменитыми людьми с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экспедиция (изучение архивных материалов об истории села и людях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сентябрь 2015 г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-кросс «В объективе - родное село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5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галереи почёта и славы «Славим человека труда» (в рамках проекта «Образование для жизни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краеведческой викторины «Знай свой край» (в рамках туристско-краеведческого движения «Земля родная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буклета «История села в лицах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6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«Красной книги села» (о людях, нуждающихся в особой заботе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6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оздание «Аллеи памяти» на сайтах муниципальных органов управления образованием (администраци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6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эстафеты добрых дел (творческая презентация достижений села, трудовой десант добрых дел для своего села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, ежегодно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цифровой презентации (видео-фильма) «Село: лента времени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6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фотоальбома «Достижения моего села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6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ыставки «История одной фотографии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6 г.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ыставки народных умельцев «Сельские мастера», «Арт-село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 ежегодно</w:t>
            </w:r>
          </w:p>
        </w:tc>
      </w:tr>
      <w:tr>
        <w:trPr>
          <w:trHeight w:val="776" w:hRule="atLeast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аздничных мероприятий «С любовью к людям и земле». Поздравления жителей села по номинациям: «Я родился» (поздравление маленьких жителей, которые появились в этом году в селе); «Первый раз в первый класс»; «Наши выпускники»; «Молодая семья», «Славим человека труда», «Наши дорогие ветераны» и др.;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, ежегодно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программа «Наше будущее - в наших руках!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6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деловой игры «Инициативу молодежи - в развитие сельского хозяйства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школьных проектов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тория появления нашего посе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амятники и знаменитые дома нашего с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ело в цифрах и ф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стопримечательности нашего с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тория моей семьи в истории с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Мое село в прошлом, настоящем и будущем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периода реализации проекта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школьного (муниципального) конкурса историко-культурных и краеведческих проектов по истории села среди общеобразовательных организац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6г., 2017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творческих работ учащихся «Моё село в будущем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7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егионального конкурса «История села: люди, достижения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сайт школы, на котором размещены материалы об истории села Грабово Пензенской обла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2017 гг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научно-практической конференции «Земля родная» в секциях «Родословие», «Этнография», «Земляки», «Летопись родного края», «Культурное наследие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2016 г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егионального электронного портала «История сел Пензенской области» (электронная энциклопеди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экспозиций об истории и современном развитии села для школьного краеведческого музе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реализации Проекта, подготовка аналитических материалов по итогам ежегодного мониторинг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-декабрь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кскурсии в библиотеку, в администрацию, по улицам села;</w:t>
      </w:r>
    </w:p>
    <w:p>
      <w:pPr>
        <w:pStyle w:val="Normal"/>
        <w:spacing w:lineRule="auto" w:line="240" w:before="0" w:after="0"/>
        <w:rPr/>
      </w:pPr>
      <w:r>
        <w:rPr/>
        <w:t>Встречи со старожилами села, ветеранами войны и труда;</w:t>
        <w:br/>
        <w:t>Встречи-интервью</w:t>
        <w:tab/>
        <w:t>со знаменитыми людьми села;</w:t>
        <w:br/>
        <w:t xml:space="preserve">Историческая      экспедиция (изучение архивных материалов об истории села и людях);  </w:t>
      </w:r>
    </w:p>
    <w:p>
      <w:pPr>
        <w:pStyle w:val="Normal"/>
        <w:spacing w:lineRule="auto" w:line="240" w:before="0" w:after="0"/>
        <w:rPr/>
      </w:pPr>
      <w:r>
        <w:rPr/>
        <w:t>Фото-кросс «В объективе -родное село»</w:t>
      </w:r>
    </w:p>
    <w:p>
      <w:pPr>
        <w:pStyle w:val="Normal"/>
        <w:spacing w:lineRule="auto" w:line="240" w:before="0" w:after="0"/>
        <w:rPr/>
      </w:pPr>
      <w:r>
        <w:rPr/>
        <w:t>Разработка школьных проектов по темам:</w:t>
      </w:r>
    </w:p>
    <w:p>
      <w:pPr>
        <w:pStyle w:val="Normal"/>
        <w:spacing w:lineRule="auto" w:line="240" w:before="0" w:after="0"/>
        <w:rPr/>
      </w:pPr>
      <w:r>
        <w:rPr/>
        <w:t>История появления нашего поселка;</w:t>
      </w:r>
    </w:p>
    <w:p>
      <w:pPr>
        <w:pStyle w:val="Normal"/>
        <w:spacing w:lineRule="auto" w:line="240" w:before="0" w:after="0"/>
        <w:rPr/>
      </w:pPr>
      <w:r>
        <w:rPr/>
        <w:t>Памятники и знаменитые дома нашего села;</w:t>
      </w:r>
    </w:p>
    <w:p>
      <w:pPr>
        <w:pStyle w:val="Normal"/>
        <w:spacing w:lineRule="auto" w:line="240" w:before="0" w:after="0"/>
        <w:rPr/>
      </w:pPr>
      <w:r>
        <w:rPr/>
        <w:t>Село в цифрах и фактах;</w:t>
      </w:r>
    </w:p>
    <w:p>
      <w:pPr>
        <w:pStyle w:val="Normal"/>
        <w:spacing w:lineRule="auto" w:line="240" w:before="0" w:after="0"/>
        <w:rPr/>
      </w:pPr>
      <w:r>
        <w:rPr/>
        <w:t>Достопримечательности нашего села;</w:t>
      </w:r>
    </w:p>
    <w:p>
      <w:pPr>
        <w:pStyle w:val="Normal"/>
        <w:spacing w:lineRule="auto" w:line="240" w:before="0" w:after="0"/>
        <w:rPr/>
      </w:pPr>
      <w:r>
        <w:rPr/>
        <w:t>История моей семьи в истории села;</w:t>
      </w:r>
    </w:p>
    <w:p>
      <w:pPr>
        <w:pStyle w:val="Normal"/>
        <w:spacing w:lineRule="auto" w:line="240" w:before="0" w:after="0"/>
        <w:rPr/>
      </w:pPr>
      <w:r>
        <w:rPr/>
        <w:t>Мое село в прошлом, настоящем и будущем</w:t>
      </w:r>
    </w:p>
    <w:p>
      <w:pPr>
        <w:pStyle w:val="Normal"/>
        <w:spacing w:lineRule="auto" w:line="240" w:before="0" w:after="0"/>
        <w:rPr/>
      </w:pPr>
      <w:r>
        <w:rPr/>
        <w:t>Проведение</w:t>
        <w:tab/>
        <w:t>школьного (муниципального  конкурса проектов по истории села</w:t>
      </w:r>
    </w:p>
    <w:p>
      <w:pPr>
        <w:pStyle w:val="Normal"/>
        <w:spacing w:lineRule="auto" w:line="240" w:before="0" w:after="0"/>
        <w:rPr/>
      </w:pPr>
      <w:r>
        <w:rPr/>
        <w:t>Создание галереи почёта и славы «Славим человека труда»;</w:t>
      </w:r>
    </w:p>
    <w:p>
      <w:pPr>
        <w:pStyle w:val="Normal"/>
        <w:spacing w:lineRule="auto" w:line="240" w:before="0" w:after="0"/>
        <w:rPr/>
      </w:pPr>
      <w:r>
        <w:rPr/>
        <w:t xml:space="preserve">Выпуск буклета «История села в лицах»; </w:t>
      </w:r>
    </w:p>
    <w:p>
      <w:pPr>
        <w:pStyle w:val="Normal"/>
        <w:spacing w:lineRule="auto" w:line="240" w:before="0" w:after="0"/>
        <w:rPr/>
      </w:pPr>
      <w:r>
        <w:rPr/>
        <w:t>Создание  фотоальбома  «Достижения  моего села»;</w:t>
      </w:r>
    </w:p>
    <w:p>
      <w:pPr>
        <w:pStyle w:val="Normal"/>
        <w:spacing w:lineRule="auto" w:line="240" w:before="0" w:after="0"/>
        <w:rPr/>
      </w:pPr>
      <w:r>
        <w:rPr/>
        <w:t>Создание   цифровой   презентации   (видео</w:t>
        <w:softHyphen/>
        <w:t xml:space="preserve">фильма) «Село: лента времени»; </w:t>
      </w:r>
    </w:p>
    <w:p>
      <w:pPr>
        <w:pStyle w:val="Normal"/>
        <w:spacing w:lineRule="auto" w:line="240" w:before="0" w:after="0"/>
        <w:rPr/>
      </w:pPr>
      <w:r>
        <w:rPr/>
        <w:t>Организация    выставки    «История    одной фотографии»;</w:t>
      </w:r>
    </w:p>
    <w:p>
      <w:pPr>
        <w:pStyle w:val="Normal"/>
        <w:spacing w:lineRule="auto" w:line="240" w:before="0" w:after="0"/>
        <w:rPr/>
      </w:pPr>
      <w:r>
        <w:rPr/>
        <w:t>Организация эстафеты добрых дел;</w:t>
      </w:r>
    </w:p>
    <w:p>
      <w:pPr>
        <w:pStyle w:val="Normal"/>
        <w:spacing w:lineRule="auto" w:line="240" w:before="0" w:after="0"/>
        <w:rPr/>
      </w:pPr>
      <w:r>
        <w:rPr/>
        <w:t>Выставка творческих работ учащихся «Моё село в будущем»;</w:t>
      </w:r>
    </w:p>
    <w:p>
      <w:pPr>
        <w:pStyle w:val="Normal"/>
        <w:spacing w:lineRule="auto" w:line="240" w:before="0" w:after="0"/>
        <w:rPr/>
      </w:pPr>
      <w:r>
        <w:rPr/>
        <w:t xml:space="preserve">Создание «Аллеи памяти» на сайтах; </w:t>
      </w:r>
    </w:p>
    <w:p>
      <w:pPr>
        <w:pStyle w:val="Normal"/>
        <w:spacing w:lineRule="auto" w:line="240" w:before="0" w:after="0"/>
        <w:rPr/>
      </w:pPr>
      <w:r>
        <w:rPr/>
        <w:t xml:space="preserve">Создание «Красной книги села» (о людях, нуждающихся в особой заботе); </w:t>
      </w:r>
    </w:p>
    <w:p>
      <w:pPr>
        <w:pStyle w:val="Normal"/>
        <w:spacing w:lineRule="auto" w:line="240" w:before="0" w:after="0"/>
        <w:rPr/>
      </w:pPr>
      <w:r>
        <w:rPr/>
        <w:t xml:space="preserve">Организация  выставки народных  умельцев «Сельские мастера», «Арт-село»; </w:t>
      </w:r>
    </w:p>
    <w:p>
      <w:pPr>
        <w:pStyle w:val="Normal"/>
        <w:spacing w:lineRule="auto" w:line="240" w:before="0" w:after="0"/>
        <w:rPr/>
      </w:pPr>
      <w:r>
        <w:rPr/>
        <w:t xml:space="preserve">Организаций праздничных мероприятий «С любовью к людям и земле»; </w:t>
      </w:r>
    </w:p>
    <w:p>
      <w:pPr>
        <w:pStyle w:val="Normal"/>
        <w:spacing w:lineRule="auto" w:line="240" w:before="0" w:after="0"/>
        <w:rPr/>
      </w:pPr>
      <w:r>
        <w:rPr/>
        <w:t>Проведение краеведческой викторины «Знай свой край»;</w:t>
      </w:r>
    </w:p>
    <w:p>
      <w:pPr>
        <w:pStyle w:val="Normal"/>
        <w:spacing w:lineRule="auto" w:line="240" w:before="0" w:after="0"/>
        <w:rPr/>
      </w:pPr>
      <w:r>
        <w:rPr/>
        <w:t>Интерактивная программа «Наше будущее - в наших руках!»;</w:t>
      </w:r>
    </w:p>
    <w:p>
      <w:pPr>
        <w:pStyle w:val="Normal"/>
        <w:spacing w:lineRule="auto" w:line="240" w:before="0" w:after="0"/>
        <w:rPr/>
      </w:pPr>
      <w:r>
        <w:rPr/>
        <w:t xml:space="preserve">Проведение деловой игры «Инициативу молодежи - в развитие сельского хозяйства»; </w:t>
      </w:r>
    </w:p>
    <w:p>
      <w:pPr>
        <w:pStyle w:val="Normal"/>
        <w:spacing w:lineRule="auto" w:line="240" w:before="0" w:after="0"/>
        <w:rPr/>
      </w:pPr>
      <w:r>
        <w:rPr/>
        <w:t>Создание сайтов общеобразовательных организаций, на которых размещены материалы об истории сел Пензенской области;</w:t>
      </w:r>
    </w:p>
    <w:p>
      <w:pPr>
        <w:pStyle w:val="Normal"/>
        <w:spacing w:lineRule="auto" w:line="240" w:before="0" w:after="0"/>
        <w:rPr/>
      </w:pPr>
      <w:r>
        <w:rPr/>
        <w:t>Оформление экспозиций об истории и современном развитии села для  школьного краеведческого  музея   (музейной  комнаты, музейного уголк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ведение регионального конкурса «История села: люди, достижения»;</w:t>
      </w:r>
    </w:p>
    <w:p>
      <w:pPr>
        <w:pStyle w:val="Normal"/>
        <w:spacing w:lineRule="auto" w:line="240" w:before="0" w:after="0"/>
        <w:rPr/>
      </w:pPr>
      <w:r>
        <w:rPr/>
        <w:t>Участие в областной научно-практической конференции «Земля родная»;</w:t>
      </w:r>
    </w:p>
    <w:p>
      <w:pPr>
        <w:pStyle w:val="Normal"/>
        <w:spacing w:lineRule="auto" w:line="240" w:before="0" w:after="0"/>
        <w:rPr/>
      </w:pPr>
      <w:r>
        <w:rPr/>
        <w:t>Создание регионального электронного портала «История сел Пензенской области» (электронная энциклопед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+;Times New Roman" w:hAnsi="+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1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+;Times New Roman" w:hAnsi="+;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2:00Z</dcterms:created>
  <dc:creator>школа</dc:creator>
  <dc:description/>
  <dc:language>en-US</dc:language>
  <cp:lastModifiedBy>учитель</cp:lastModifiedBy>
  <dcterms:modified xsi:type="dcterms:W3CDTF">2014-11-12T11:02:00Z</dcterms:modified>
  <cp:revision>2</cp:revision>
  <dc:subject/>
  <dc:title/>
</cp:coreProperties>
</file>